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医学部药学院仪器分析实验课教案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9"/>
        <w:gridCol w:w="1797"/>
        <w:gridCol w:w="1620"/>
        <w:gridCol w:w="2160"/>
        <w:gridCol w:w="304"/>
        <w:gridCol w:w="236"/>
        <w:gridCol w:w="3"/>
      </w:tblGrid>
      <w:tr>
        <w:trPr>
          <w:trHeight w:val="9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实验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光度实验</w:t>
            </w:r>
          </w:p>
          <w:p>
            <w:pPr>
              <w:pStyle w:val="Normal"/>
              <w:rPr/>
            </w:pPr>
            <w:r>
              <w:rPr/>
              <w:t>（一）紫外</w:t>
            </w:r>
            <w:r>
              <w:rPr/>
              <w:t>-</w:t>
            </w:r>
            <w:r>
              <w:rPr/>
              <w:t>可见分光光度计的性能检查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（二）水中杂质分析</w:t>
            </w:r>
            <w:r>
              <w:rPr/>
              <w:t>-</w:t>
            </w:r>
            <w:r>
              <w:rPr/>
              <w:t>水中铁含量测定</w:t>
            </w:r>
          </w:p>
          <w:p>
            <w:pPr>
              <w:pStyle w:val="Normal"/>
              <w:rPr/>
            </w:pPr>
            <w:r>
              <w:rPr/>
              <w:t>（三）学习使用分光光度计：测定溶液中铁（</w:t>
            </w:r>
            <w:r>
              <w:rPr/>
              <w:t>III</w:t>
            </w:r>
            <w:r>
              <w:rPr/>
              <w:t>）离子含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9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授课对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药学</w:t>
            </w:r>
            <w:r>
              <w:rPr/>
              <w:t>20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授课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735"/>
              <w:rPr/>
            </w:pPr>
            <w:r>
              <w:rPr/>
              <w:t>实验教学</w:t>
            </w:r>
          </w:p>
        </w:tc>
      </w:tr>
      <w:tr>
        <w:trPr>
          <w:trHeight w:val="10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、教学目标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分光光度计的使用、学会分光光度计的性能检查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会用标准曲线进行定量分析的实验技术、掌握用分光光度法测定物质含量的基本原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如何进行吸收光度分析的条件实验、熟练掌握紫外</w:t>
            </w:r>
            <w:r>
              <w:rPr/>
              <w:t>-</w:t>
            </w:r>
            <w:r>
              <w:rPr/>
              <w:t>可见分光光度计的使用方法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四、教学内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23</w:t>
            </w:r>
            <w:r>
              <w:rPr/>
              <w:t>型分光光度计的使用方法。</w:t>
            </w:r>
          </w:p>
          <w:p>
            <w:pPr>
              <w:pStyle w:val="Normal"/>
              <w:rPr/>
            </w:pPr>
            <w:r>
              <w:rPr/>
              <w:t>2.  723</w:t>
            </w:r>
            <w:r>
              <w:rPr/>
              <w:t>型分光光度计的性能检查指标及检查原理、方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进行吸收光度分析的条件实验，影响显色反应的主要因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用标准曲线法进行定量分析及其数据处理方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TU-1900</w:t>
            </w:r>
            <w:r>
              <w:rPr/>
              <w:t>型分光光度计的使用方法。</w:t>
            </w:r>
          </w:p>
        </w:tc>
      </w:tr>
      <w:tr>
        <w:trPr>
          <w:trHeight w:val="108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五、教学安排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与课时分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一大循环安排四周，第一周讲解，二、三、四做实验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第一周讲解大约</w:t>
            </w:r>
            <w:r>
              <w:rPr/>
              <w:t>120</w:t>
            </w:r>
            <w:r>
              <w:rPr/>
              <w:t>分钟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做实验时间大约</w:t>
            </w:r>
            <w:r>
              <w:rPr/>
              <w:t>20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一共三大循环实验，最后一周分别在三个实验室集中问题讨论。</w:t>
            </w:r>
          </w:p>
        </w:tc>
      </w:tr>
      <w:tr>
        <w:trPr>
          <w:trHeight w:val="10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六、授课重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单通道、单光束分光光度计的使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分光光度计的性能检查指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配位反应的条件实验；酸度、配位剂、试剂加入顺序为主要影响因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标准工作曲线法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双通道双光束分光光度计的使用</w:t>
            </w:r>
          </w:p>
        </w:tc>
      </w:tr>
      <w:tr>
        <w:trPr>
          <w:trHeight w:val="15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七、注意事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单光束分光光度计的使用注意：</w:t>
            </w:r>
            <w:r>
              <w:rPr>
                <w:rFonts w:eastAsia="Times New Roman"/>
              </w:rPr>
              <w:t xml:space="preserve"> </w:t>
            </w:r>
            <w:r>
              <w:rPr/>
              <w:t>拉杆轻拉、可同时用四个比色杯。</w:t>
            </w:r>
            <w:r>
              <w:rPr/>
              <w:t>2.</w:t>
            </w:r>
            <w:r>
              <w:rPr/>
              <w:t>性能检查时注意平行操作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溶液配制注意试剂加入顺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数据处理问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双光束分光光度计的使用：配合工作站，只能用两个比色杯，注意比色杯的校核；标准曲线的绘制及数据处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空白对照问题</w:t>
            </w:r>
          </w:p>
        </w:tc>
      </w:tr>
      <w:tr>
        <w:trPr>
          <w:trHeight w:val="83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八、授课方法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、提问、演示、讨论等相结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九、使用教材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实验化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十、备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7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授课教师姓名及职称：石玉杰  讲师</w:t>
      </w:r>
    </w:p>
    <w:p>
      <w:pPr>
        <w:pStyle w:val="Normal"/>
        <w:ind w:firstLine="377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日期：</w:t>
      </w:r>
      <w:r>
        <w:rPr>
          <w:rFonts w:eastAsia="楷体_GB2312" w:ascii="楷体_GB2312" w:hAnsi="楷体_GB2312"/>
          <w:b/>
          <w:sz w:val="24"/>
        </w:rPr>
        <w:t>2011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1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52:00Z</dcterms:created>
  <dc:creator>番茄花园</dc:creator>
  <dc:description/>
  <cp:keywords/>
  <dc:language>en-US</dc:language>
  <cp:lastModifiedBy>番茄花园</cp:lastModifiedBy>
  <dcterms:modified xsi:type="dcterms:W3CDTF">2012-04-26T13:52:00Z</dcterms:modified>
  <cp:revision>5</cp:revision>
  <dc:subject/>
  <dc:title>北京大学医学部药学院仪器分析实验课教案首页</dc:title>
</cp:coreProperties>
</file>