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录三  常用酸碱溶液的浓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82"/>
        <w:gridCol w:w="1080"/>
        <w:gridCol w:w="1260"/>
        <w:gridCol w:w="1401"/>
        <w:gridCol w:w="900"/>
        <w:gridCol w:w="1080"/>
        <w:gridCol w:w="1080"/>
      </w:tblGrid>
      <w:tr>
        <w:trPr/>
        <w:tc>
          <w:tcPr>
            <w:tcW w:w="1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g/m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的量浓度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mol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g/m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的量浓度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mol/L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～</w:t>
            </w:r>
            <w:r>
              <w:rPr/>
              <w:t>98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氢氟酸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硫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溴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硫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碘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盐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醋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盐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醋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盐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醋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硝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氢氧化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硝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氢氧化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硝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氨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磷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氨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磷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高氯酸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widowControl/>
      <w:snapToGrid w:val="true"/>
    </w:pPr>
    <w:rPr>
      <w:rFonts w:ascii="Calibri" w:hAnsi="Calibri" w:eastAsia="Symbol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9:00Z</dcterms:created>
  <dc:creator>yfl</dc:creator>
  <dc:description/>
  <cp:keywords/>
  <dc:language>en-US</dc:language>
  <cp:lastModifiedBy>yfl</cp:lastModifiedBy>
  <dcterms:modified xsi:type="dcterms:W3CDTF">2012-05-18T08:20:00Z</dcterms:modified>
  <cp:revision>13</cp:revision>
  <dc:subject/>
  <dc:title>附录三  常用酸碱溶液的浓度</dc:title>
</cp:coreProperties>
</file>